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敌伦交换第十一部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的代价敌伦交换计划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代价：敌伦交换计划揭秘</w:t>
      </w:r>
      <w:r>
        <w:rPr>
          <w:sz w:val="32"/>
          <w:szCs w:val="32"/>
        </w:rPr>
        <w:t>&lt;/p&gt;&lt;p&gt;&lt;img src="/static-img/IGocWeZUpsWEYWE2EAzvjrSv6V--m9HFqtfddg5dLsp49NbjNStxgDN9nPg6adBS.jpg"&gt;&lt;/p&gt;&lt;p&gt;</w:t>
      </w:r>
      <w:r>
        <w:rPr>
          <w:sz w:val="32"/>
          <w:szCs w:val="32"/>
        </w:rPr>
        <w:t>在这个充满竞争的世界里，成功往往需要付出巨大的努力和牺牲。敌伦交换第十一部分的故事正是这样一个例子，它展示了一个个为了实现梦想而不惜一切的人们。</w:t>
      </w:r>
      <w:r>
        <w:rPr>
          <w:sz w:val="32"/>
          <w:szCs w:val="32"/>
        </w:rPr>
        <w:t>&lt;/p&gt;&lt;p&gt;enemy exchange plan, eleventh part&lt;/p&gt;&lt;p&gt;&lt;img src="/static-img/kJlFAdNWogLIYvYMjefXnLSv6V--m9HFqtfddg5dLspkB2SOrybYzwPHbTMhwx8t1t5EcB724XGQbUseE0t8GvNNlxh2TRoMaJ8QLA6mHT-Bl9ckVbO9oaGXVYNfc4KI.jpg"&gt;&lt;/p&gt;&lt;p&gt;</w:t>
      </w:r>
      <w:r>
        <w:rPr>
          <w:sz w:val="32"/>
          <w:szCs w:val="32"/>
        </w:rPr>
        <w:t>在某个遥远的地方，有一个名为“敌伦交换”的组织，他们声称可以帮助人们实现自己的梦想，只要你愿意付出相应的代价。这个组织从来没有透露过自己的真实目的，但他们的手段却让人咋舌。在第十一部分，我们将探索这个组织背后的真相，以及那些追逐梦想的人们可能面临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这个组织是如何运作的。一旦加入，他们会给每个人分配一个任务，这个任务通常既艰难又危险。但对于那些渴望改变命运的人来说，无论多么困难的事情似乎都值得一试。</w:t>
      </w:r>
      <w:r>
        <w:rPr>
          <w:sz w:val="32"/>
          <w:szCs w:val="32"/>
        </w:rPr>
        <w:t>&lt;/p&gt;&lt;p&gt;&lt;img src="/static-img/eEOtPr-PxaP_ghQGfU83urSv6V--m9HFqtfddg5dLspkB2SOrybYzwPHbTMhwx8t1t5EcB724XGQbUseE0t8GvNNlxh2TRoMaJ8QLA6mHT-Bl9ckVbO9oaGXVYNfc4KI.jpg"&gt;&lt;/p&gt;&lt;p&gt;</w:t>
      </w:r>
      <w:r>
        <w:rPr>
          <w:sz w:val="32"/>
          <w:szCs w:val="32"/>
        </w:rPr>
        <w:t>有几个真实案例可以作为我们的参考。比如，有一位叫做李明的小伙子，他一直无法找到合适的工作，因为他缺乏经验和联系。他听说了敌伦交换，并决定尝试一下。在第十一部分，他被指派到了一家高科技公司去进行一次特定的任务。这次任务要求他必须在规定时间内完成一系列复杂的问题解决，而这家的技术研究人员则被告知如果能顺利完成这些问题，就会获得一次晋升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李明最终成功完成了任务，但是这段经历对他的生活产生了深远影响。他不得不放弃所有亲朋好友，因为他们害怕他的行为。而且，每当夜幕降临时，他都会感到一种莫名其妙的情绪——既是成就感，也许是一种不安或恐惧？</w:t>
      </w:r>
      <w:r>
        <w:rPr>
          <w:sz w:val="32"/>
          <w:szCs w:val="32"/>
        </w:rPr>
        <w:t>&lt;/p&gt;&lt;p&gt;&lt;img src="/static-img/8ag4dAViO8GST1GMe6hnSrSv6V--m9HFqtfddg5dLspkB2SOrybYzwPHbTMhwx8t1t5EcB724XGQbUseE0t8GvNNlxh2TRoMaJ8QLA6mHT-Bl9ckVbO9oaGXVYNfc4KI.jpg"&gt;&lt;/p&gt;&lt;p&gt;</w:t>
      </w:r>
      <w:r>
        <w:rPr>
          <w:sz w:val="32"/>
          <w:szCs w:val="32"/>
        </w:rPr>
        <w:t>还有另外一个人，她是一个名叫张华的小女孩。她原本只是普通学生，但她对艺术有着浓厚兴趣。她加入了敌伦交换，希望能够成为一名真正的大师级画家。在第十一部分，她被送到了一家艺术博物馆，那里的老板想要买下她的作品。但是在那里，她遇到了前所未有的挑战——她必须与一些极端严苛的人合作，以确保她的作品能够得到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张华最终达成了目标，但这段经历也带来了很多心理压力。她开始怀疑自己是否真的喜欢画画，还是只是因为外界的一些期待才不断地创作。不过，当她回顾起这一切的时候，她意识到那份经历无疑让她成长为现在那个更坚韧、更自信的人物形象。</w:t>
      </w:r>
      <w:r>
        <w:rPr>
          <w:sz w:val="32"/>
          <w:szCs w:val="32"/>
        </w:rPr>
        <w:t>&lt;/p&gt;&lt;p&gt;&lt;img src="/static-img/iJ3iC4re39y4sFu3CZ2wirSv6V--m9HFqtfddg5dLspkB2SOrybYzwPHbTMhwx8t1t5EcB724XGQbUseE0t8GvNNlxh2TRoMaJ8QLA6mHT-Bl9ckVbO9oaGXVYNfc4KI.jpg"&gt;&lt;/p&gt;&lt;p&gt;</w:t>
      </w:r>
      <w:r>
        <w:rPr>
          <w:sz w:val="32"/>
          <w:szCs w:val="32"/>
        </w:rPr>
        <w:t>总结来说，敌伦交换计划中的每一步都是为了测试参与者的承受能力和决心。而我们看到的是，不论结果如何，这些人的生活都发生了巨大的变化。当他们站在新的起点上时，他们看起来已经不是原来那个人。这样的故事提醒我们，无论是成功还是失败，都应该珍惜过程中所学到的东西，因为它才是真正意义上的成长之路。</w:t>
      </w:r>
      <w:r>
        <w:rPr>
          <w:sz w:val="32"/>
          <w:szCs w:val="32"/>
        </w:rPr>
        <w:t>&lt;/p&gt;&lt;p&gt;&lt;a href = "/doc/612932-</w:t>
      </w:r>
      <w:r>
        <w:rPr>
          <w:sz w:val="32"/>
          <w:szCs w:val="32"/>
        </w:rPr>
        <w:t xml:space="preserve">敌伦交换第十一部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代价敌伦交换计划揭秘</w:t>
      </w:r>
      <w:r>
        <w:rPr>
          <w:sz w:val="32"/>
          <w:szCs w:val="32"/>
        </w:rPr>
        <w:t>.doc" rel="alternate" download="612932-</w:t>
      </w:r>
      <w:r>
        <w:rPr>
          <w:sz w:val="32"/>
          <w:szCs w:val="32"/>
        </w:rPr>
        <w:t xml:space="preserve">敌伦交换第十一部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代价敌伦交换计划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